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eastAsia="仿宋_GB2312" w:cs="Times New Roman"/>
                <w:highlight w:val="none"/>
                <w:lang w:val="en-US" w:eastAsia="zh-CN"/>
              </w:rPr>
            </w:pPr>
            <w:r>
              <w:rPr>
                <w:rFonts w:cs="仿宋_GB2312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江西安源路桥集团有限公司安全设施集中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 xml:space="preserve"> 江西安源路桥集团有限公司安全设施集中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8-29T01:05:50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RmOTBjOGQ1NzdkMjMzMzgzZjYwZDkwMDYyZTc3MzU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