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eastAsia="仿宋_GB2312;仿宋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/>
              </w:rPr>
              <w:t>萍乡市人民医院提质扩能畅通工程建设项目架空连廊（西区）装修工程</w:t>
            </w:r>
            <w:r>
              <w:rPr>
                <w:rFonts w:cs="Times New Roman"/>
                <w:lang w:val="en-US" w:eastAsia="zh-CN"/>
              </w:rPr>
              <w:t>（第三次）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（项目名称）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8-26T01:37:1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