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及规划支路劳务作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及规划支路劳务作业分包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25T02:53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