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专门学校维修改造项目强弱电材料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专门学校维修改造项目强弱电材料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8-25T02:31:5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