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安全标准化体系认证服务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安全标准化体系认证服务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5T01:09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