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现代粮食产业园（一期）项目污水处理及供水加压设备采购安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现代粮食产业园（一期）项目污水处理及供水加压设备采购安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22T02:34:5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