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G322</w:t>
            </w:r>
            <w:r>
              <w:rPr>
                <w:rFonts w:cs="Times New Roman"/>
                <w:lang w:eastAsia="zh-CN"/>
              </w:rPr>
              <w:t>莲花富民至寨里段新建工程（二标段）桥梁工程劳务分包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G322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莲花富民至寨里段新建工程（二标段）桥梁工程劳务分包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21T07:52:5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