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设备工程有限公司路面工程机械租赁服务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设备工程有限公司路面工程机械租赁服务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20T08:29:5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