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设备工程有限公司随车吊吊运服务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设备工程有限公司随车吊吊运服务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20T02:28:1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