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6" w:hanging="0"/>
              <w:jc w:val="both"/>
              <w:textAlignment w:val="auto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（项目名称）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8-07T07:07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