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u w:val="none"/>
                <w:lang w:eastAsia="zh-CN"/>
              </w:rPr>
              <w:t>江西安源路桥集团有限公司安全标准化体系认证服务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江西安源路桥集团有限公司安全标准化体系认证服务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8-18T09:15:1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D0E705808483D8E9B60E2303503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ZkM2Y3NDdkMGVlMmE3YjNmZDBkNGFmMDFhMDkyYzc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