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老城区排水防涝治理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塑料管等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老城区排水防涝治理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塑料管等材料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15T07:39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