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第七中学改扩建项目室外铺装石材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第七中学改扩建项目室外铺装石材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15T06:58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