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第七中学改扩建项目室外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P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砖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第七中学改扩建项目室外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P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砖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15T06:58:1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