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仿宋_GB2312"/>
                <w:color w:val="000000"/>
                <w:u w:val="single"/>
                <w:lang w:val="en-US" w:eastAsia="zh-CN"/>
              </w:rPr>
              <w:t>江西萍乡建工集团有限公司建筑工程分公司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2025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年度零星五金集中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江西萍乡建工集团有限公司建筑工程分公司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2025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年度零星五金集中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niu～</cp:lastModifiedBy>
  <cp:lastPrinted>2024-04-19T10:07:00Z</cp:lastPrinted>
  <dcterms:modified xsi:type="dcterms:W3CDTF">2025-08-15T06:12:06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