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湘东区湘赣边智能制造产业园建设项目混凝土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湘东区湘赣边智能制造产业园建设项目混凝土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8-15T02:10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