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湘东区湘赣边智能制造产业园建设项目机械租赁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湘东区湘赣边智能制造产业园建设项目机械租赁采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5-08-14T02:53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xM2NjYmVlNjdiOTNkN2Y2ZGQ2ZjM5NzAwNzJmMTM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