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西安源路桥集团有限公司零星工程劳务分包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西安源路桥集团有限公司零星工程劳务分包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11T05:43:3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