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一体化泵站设备供应及安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一体化泵站设备供应及安装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8-11T02:59:5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