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60"/>
        <w:gridCol w:w="4805"/>
      </w:tblGrid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6" w:hanging="0"/>
              <w:jc w:val="both"/>
              <w:textAlignment w:val="auto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必填，采购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val="en-US" w:eastAsia="zh-CN"/>
              </w:rPr>
              <w:t xml:space="preserve"> （项目名称）  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Administrator</cp:lastModifiedBy>
  <cp:lastPrinted>2024-04-19T10:07:00Z</cp:lastPrinted>
  <dcterms:modified xsi:type="dcterms:W3CDTF">2025-08-01T06:34:57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gyMGY3NTFlZTYyZDc1YjZlYzViNjE4OTg0YWNiMDciLCJ1c2VySWQiOiIxNjIwNTU0NDk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