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专门学校维修改造项目水电材料采购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专门学校维修改造项目水电材料采购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8-08T08:15:5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