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和托育综合服务中心建设项目施工机械（随车吊、汽车吊）设备租赁服务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和托育综合服务中心建设项目施工机械（随车吊、汽车吊）设备租赁服务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8-06T09:05:0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