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7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6" w:hanging="0"/>
              <w:jc w:val="both"/>
              <w:textAlignment w:val="auto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必填，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 xml:space="preserve"> （项目名称）  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Administrator</cp:lastModifiedBy>
  <cp:lastPrinted>2024-04-19T10:07:00Z</cp:lastPrinted>
  <dcterms:modified xsi:type="dcterms:W3CDTF">2025-08-05T06:35:2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