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公路勘察设计院有限责任公司地质勘察集中服务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公路勘察设计院有限责任公司地质勘察集中服务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04T09:49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