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人民医院提质扩能畅通工程建设项目医技楼发泡陶瓷隔墙板采购（第三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人民医院提质扩能畅通工程建设项目医技楼发泡陶瓷隔墙板采购（第三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7-29T12:02: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915</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