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现代粮食产业园（一期）项目特种门窗采购及安装（二标段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现代粮食产业园（一期）项目特种门窗采购及安装（二标段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7-31T06:06:4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