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专门学校维修改造项目水电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专门学校维修改造项目水电材料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7-31T06:01:2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