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仿宋_GB2312"/>
                <w:color w:val="000000"/>
                <w:u w:val="single"/>
                <w:lang w:val="en-US" w:eastAsia="zh-CN"/>
              </w:rPr>
              <w:t>萍乡市儿童医院和托育综合服务中心建设项目施工机械（随车吊、汽车吊）设备租赁服务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萍乡市儿童医院和托育综合服务中心建设项目施工机械（随车吊、汽车吊）设备租赁服务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niu～</cp:lastModifiedBy>
  <cp:lastPrinted>2024-04-19T10:07:00Z</cp:lastPrinted>
  <dcterms:modified xsi:type="dcterms:W3CDTF">2025-07-28T06:57:43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