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文化产业创新创业中心建设项目瓷砖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。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7-25T01:57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