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鼎鑫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·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汇贤居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EP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建设项目别墅区入口边坡支护专业分包（三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鼎鑫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·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汇贤居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EP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建设项目别墅区入口边坡支护专业分包（三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7-15T06:21:0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