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江西安源路桥集团有限公司效果图制作技术服务集中采购项目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江西安源路桥集团有限公司效果图制作技术服务集中采购项目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7-11T08:40:2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