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老城区排水防涝治理工程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混凝土管道材料及附件材料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老城区排水防涝治理工程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混凝土管道材料及附件材料采购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7-03T01:58:2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