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项目测量仪器货物采购项目（三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项目测量仪器货物采购项目（三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01T08:53:1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