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武功山职业中等专业学校项目塔式起重机及物料提升机租赁采购（第二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武功山职业中等专业学校项目塔式起重机及物料提升机租赁采购（第二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6-27T05:59: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541</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