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土工类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土工类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6-23T09:30:3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