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及托育综合服务中心建设项目防水材料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及托育综合服务中心建设项目防水材料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6-20T02:38:3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