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27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江西安源路桥设备工程有限公司沥青砼采购项目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江西安源路桥设备工程有限公司沥青砼采购项目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6-17T03:11:5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dlZWZlZmVkMDA0ZTExNzgzNjAzNzUwOGEzMzdjMjY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