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项目测量仪器货物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项目测量仪器货物采购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6-17T02:26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lZWZlZmVkMDA0ZTExNzgzNjAzNzUwOGEzMzdjMjY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