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江西萍乡建工集团有限公司建筑工程分公司办公用品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江西萍乡建工集团有限公司建筑工程分公司办公用品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6-13T02:46:2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