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基坑支护、钢板桩等专业分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基坑支护、钢板桩等专业分包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6-12T08:18:3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