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项目测量仪器货物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项目测量仪器货物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6-09T06:57:2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