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革命烈士陵园维修改造项目劳务分包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革命烈士陵园维修改造项目劳务分包采购（二次招标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06T08:39:4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