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老城区排水防涝治理工程安全生产责任险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老城区排水防涝治理工程安全生产责任险采购</w:t>
            </w:r>
            <w:r>
              <w:rPr>
                <w:color w:val="000000"/>
                <w:u w:val="non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6-06T07:24:0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