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江西省萍乡市经济技术开发区城区一体化海绵城市建设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PPP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尚贤东路及规划支路、规划一路安全文明施工设施采购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江西省萍乡市经济技术开发区城区一体化海绵城市建设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PPP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尚贤东路及规划支路、规划一路安全文明施工设施采购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6-04T08:15:1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