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建设项目、萍乡市托育综合服务中心建设项目叠合板、预制楼梯材料采购及安装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建设项目、萍乡市托育综合服务中心建设项目叠合板、预制楼梯材料采购及安装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6-03T02:50:3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