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人防设备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及托育综合服务中心建设项目人防设备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6-03T02:51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