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设备工程有限公司浸渍布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设备工程有限公司浸渍布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5-29T06:58:5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