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江西安源路桥集团有限公司打印、复印机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安源路桥集团有限公司打印、复印机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5-22T02:30:4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