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沥青砼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沥青砼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21T09:00:5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