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老城区排水防涝治理工程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萍乡市老城区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八一西路、城南转盘等劳务分包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老城区排水防涝治理工程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萍乡市老城区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八一西路、城南转盘等劳务分包采购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5-16T07:11:4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